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Heading8"/>
        <w:rPr>
          <w:sz w:val="28"/>
        </w:rPr>
      </w:pPr>
      <w:r>
        <w:rPr>
          <w:sz w:val="28"/>
        </w:rPr>
        <w:t>Form FF-0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See Rule 47 of the Arunachal Pradesh Goods Tax Rules, 2005)</w:t>
      </w:r>
    </w:p>
    <w:p>
      <w:pPr>
        <w:pStyle w:val="Heading8"/>
        <w:rPr/>
      </w:pPr>
      <w:r>
        <w:rPr>
          <w:rFonts w:cs="Arial"/>
          <w:b w:val="false"/>
          <w:sz w:val="18"/>
          <w:szCs w:val="18"/>
        </w:rPr>
        <w:t xml:space="preserve">Arunachal Pradesh Goods Tax Refund Form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30"/>
        <w:gridCol w:w="4560"/>
      </w:tblGrid>
      <w:tr>
        <w:trPr/>
        <w:tc>
          <w:tcPr>
            <w:tcW w:w="4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70" w:leader="none"/>
                <w:tab w:val="left" w:pos="1134" w:leader="none"/>
              </w:tabs>
              <w:ind w:left="270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Dealer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45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 Registration Numb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 Address of Dealer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 Name/ Number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/ Road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y/ Market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 Cod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Id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(s)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(s)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0"/>
      </w:tblGrid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   Total Tax Refund Claimed (with supporting documents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1134" w:leader="none"/>
              </w:tabs>
              <w:ind w:left="765" w:hanging="765"/>
              <w:rPr/>
            </w:pPr>
            <w:r>
              <w:rPr>
                <w:rFonts w:cs="Arial" w:ascii="Arial" w:hAnsi="Arial"/>
                <w:sz w:val="16"/>
              </w:rPr>
              <w:t>Grounds for claiming refund (in detail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   Details of security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   Manner of computation of security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0"/>
      </w:tblGrid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      Verif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/We _______________ hereby solemnly affirm and  declare that the information given in this form and its attachments (if any) is true and correct to the best of my/our knowledge and belief and nothing has been concealed therefrom.</w:t>
            </w:r>
          </w:p>
        </w:tc>
      </w:tr>
      <w:tr>
        <w:trPr>
          <w:trHeight w:val="600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tion 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 ___  /  ___   ___  /  ___   ___  ___   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 / MM / YYYY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sz w:val="16"/>
        </w:rPr>
        <w:t>Instructions for filling Refund Form (FF-09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fill only those claims for refund of tax, penalty or interest due under the Act which have not already been claimed in the retur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attach a certified copy of judgment or order in case the refund arises out of a judgment of a Court or an order of any authority under the Act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40" w:right="1440" w:gutter="0" w:header="0" w:top="1526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7:21:00Z</dcterms:created>
  <dc:creator>YourNameHere</dc:creator>
  <dc:description/>
  <dc:language>en-US</dc:language>
  <cp:lastModifiedBy>compaq</cp:lastModifiedBy>
  <dcterms:modified xsi:type="dcterms:W3CDTF">2005-02-16T11:12:00Z</dcterms:modified>
  <cp:revision>4</cp:revision>
  <dc:subject/>
  <dc:title>Department of Value Added Tax</dc:title>
</cp:coreProperties>
</file>